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45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från Styrelsen</w:t>
        <w:tab/>
        <w:tab/>
        <w:tab/>
        <w:t>2011-11-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a p-plat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grund av ett fjärrvärmeläckage måste befintliga ledningar bytas ut. Det innebär att delar av parkeringen måste grävas upp. De som blir berörda får parkera på våra gästplatser, nr 78-83, tillsvidare. Kom ihåg parkeringstillstån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&amp;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a felanmälan tel: 562 559 60, om ni behöver lägga till ett namn eller göra namnändring vid dörren, på brevlådan m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resavdelningen ansvarar för p-platser och ev kö till p-plats. Ring T&amp;Ts växel 562 559 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ahandsuthyr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a styrelsen om ni tänker hyra ut i andrahand. På T&amp;Ts hemsida finns en särskild blankett som ska fyllas i. Godkända skäl för andrahandsuthyrning är studier, sjukdom, arbete på annan ort  (intyg krävs) och prov boe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Lucia</w:t>
      </w:r>
      <w:r>
        <w:rPr>
          <w:rFonts w:cs="Arial" w:ascii="Arial" w:hAnsi="Arial"/>
          <w:i/>
          <w:sz w:val="36"/>
          <w:szCs w:val="36"/>
        </w:rPr>
        <w:t xml:space="preserve"> firar vi som vi brukar med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”</w:t>
      </w:r>
      <w:r>
        <w:rPr>
          <w:rFonts w:cs="Arial" w:ascii="Arial" w:hAnsi="Arial"/>
          <w:i/>
          <w:sz w:val="36"/>
          <w:szCs w:val="36"/>
        </w:rPr>
        <w:t>Glögg runt granen” tisdagen den 13/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51205" cy="86677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2028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rummet</w:t>
      </w:r>
      <w:r>
        <w:rPr>
          <w:rFonts w:cs="Arial" w:ascii="Arial" w:hAnsi="Arial"/>
          <w:sz w:val="28"/>
          <w:szCs w:val="28"/>
        </w:rPr>
        <w:t xml:space="preserve"> har öppet sista onsdagen i månaden kl: 18.30-19.00 30/1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ästa styrelsemöte</w:t>
      </w:r>
      <w:r>
        <w:rPr>
          <w:rFonts w:cs="Arial" w:ascii="Arial" w:hAnsi="Arial"/>
          <w:sz w:val="28"/>
          <w:szCs w:val="28"/>
        </w:rPr>
        <w:t xml:space="preserve"> äger rum den 14/11. Kontakta styrelsen genom hemsidan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solhem1.se</w:t>
        </w:r>
      </w:hyperlink>
      <w:r>
        <w:rPr>
          <w:rFonts w:cs="Arial" w:ascii="Arial" w:hAnsi="Arial"/>
          <w:sz w:val="28"/>
          <w:szCs w:val="28"/>
        </w:rPr>
        <w:t xml:space="preserve"> eller lämna meddelande i vår brevlåda på Avestagatan 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vänliga hälsnin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el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sz w:val="28"/>
      <w:lang w:val="sv-SE" w:bidi="ar-SA"/>
    </w:rPr>
  </w:style>
  <w:style w:type="character" w:styleId="Rubrik2Char">
    <w:name w:val="Rubrik 2 Char"/>
    <w:basedOn w:val="Standardstycketeckensnitt"/>
    <w:qFormat/>
    <w:rPr>
      <w:b/>
      <w:sz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hem1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2:00Z</dcterms:created>
  <dc:creator>Brf Solhem 1</dc:creator>
  <dc:description/>
  <cp:keywords/>
  <dc:language>en-US</dc:language>
  <cp:lastModifiedBy>Brf Solhem 1</cp:lastModifiedBy>
  <cp:lastPrinted>2011-10-06T18:06:00Z</cp:lastPrinted>
  <dcterms:modified xsi:type="dcterms:W3CDTF">2011-11-03T20:56:00Z</dcterms:modified>
  <cp:revision>3</cp:revision>
  <dc:subject/>
  <dc:title>Brf Solhem 1</dc:title>
</cp:coreProperties>
</file>